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traslado realizado del Obrador Municipal a otro predio de la ciu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terreno donde se encontraba no ha sido desocupado en su tot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mismo aparentemente se guardan máquinas, herramientas y otros obje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emoción de chatarra y otros elementos ha promovido la proliferación de roedores y comadrej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vecinos han acercado a este Honorable Concejo Deliberante su inquietud respecto de las enfermedades que pueden contagiar estas alimañas, y la vigilia constante que significa la presencia de los mis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barrio tiene una alta densidad poblacional, y realizar la limpieza y desratización correspondiente evitaría muchos inconvenientes a los vecin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3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el desmalezamiento, desratiza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y emprolijamiento del predio donde se encontrara el Obrador Municipal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3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38:00Z</dcterms:modified>
  <cp:revision>2</cp:revision>
  <dc:subject/>
  <dc:title>                   </dc:title>
</cp:coreProperties>
</file>